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Uchwała nr XXXVII/251/09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z dnia 30 grud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: udzielenia pomocy finansowej Powiatowi Rzeszowskiemu</w:t>
      </w:r>
      <w:r>
        <w:rPr/>
        <w:t xml:space="preserve"> </w:t>
      </w:r>
      <w:r>
        <w:rPr>
          <w:b/>
        </w:rPr>
        <w:t>w 2010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 xml:space="preserve">Działając na podstawie art. Art. 10 ust 1, 2, art. 18 ust 1  ustawy  z dnia 8 marca      o samorządzie gminnym ( tekst jednolity Dz.U.nr 142 poz 1591 z 2001r z późniejszymi zmianami), w związku z art. 5 ust 2 ustawy z dnia 5 czerwca 1998r o samorządzie powiatowym ( Dz. U nr 142 poz. 1592 z 2001r z późniejszymi zmianami )oraz art. 175 ustawy z dnia 30 czerwca 2005r o finansach publicznych ( Dz.U z 2005r nr 249 poz. 2104 z późn. zmianami )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dzielić pomocy finansowej w 2010 roku Powiatowi Rzeszowskiemu kwocie 250 000 złotych w formie dotacji celowej na realizację następujących zadań:</w:t>
      </w:r>
    </w:p>
    <w:p>
      <w:pPr>
        <w:pStyle w:val="Normal"/>
        <w:rPr/>
      </w:pPr>
      <w:r>
        <w:rPr/>
        <w:t>1.  Droga nr 1411R relacji Babica-Lubenia  -Błażowa- odnowa nawierzchni w Błażowej</w:t>
      </w:r>
    </w:p>
    <w:p>
      <w:pPr>
        <w:pStyle w:val="Normal"/>
        <w:rPr/>
      </w:pPr>
      <w:r>
        <w:rPr/>
        <w:t xml:space="preserve">     </w:t>
      </w:r>
      <w:r>
        <w:rPr/>
        <w:t>Górnej</w:t>
      </w:r>
    </w:p>
    <w:p>
      <w:pPr>
        <w:pStyle w:val="Normal"/>
        <w:rPr/>
      </w:pPr>
      <w:r>
        <w:rPr/>
        <w:t>2. Droga nr 1422 R relacji Borek Stary-Błażowa Ujazdy poprzez :</w:t>
      </w:r>
    </w:p>
    <w:p>
      <w:pPr>
        <w:pStyle w:val="Normal"/>
        <w:rPr/>
      </w:pPr>
      <w:r>
        <w:rPr/>
        <w:t xml:space="preserve">    </w:t>
      </w:r>
      <w:r>
        <w:rPr/>
        <w:t>- odnowa nawierzchni Błażowa Dolna Walantówka –Nowy Borek</w:t>
      </w:r>
    </w:p>
    <w:p>
      <w:pPr>
        <w:pStyle w:val="Normal"/>
        <w:rPr/>
      </w:pPr>
      <w:r>
        <w:rPr/>
        <w:t xml:space="preserve">    </w:t>
      </w:r>
      <w:r>
        <w:rPr/>
        <w:t>- odnowa nawierzchni droga Ujazdy</w:t>
      </w:r>
    </w:p>
    <w:p>
      <w:pPr>
        <w:pStyle w:val="Normal"/>
        <w:rPr/>
      </w:pPr>
      <w:r>
        <w:rPr/>
        <w:t xml:space="preserve">    </w:t>
      </w:r>
      <w:r>
        <w:rPr/>
        <w:t>- wykonanie chodnika w Błażow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onanie uchwały powierza się Burmistrzowi  Błaż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chwała  wchodzi w życie z dniem podję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rzewodniczący Rad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33:00Z</dcterms:created>
  <dc:creator>URZĄD GMINY</dc:creator>
  <dc:description/>
  <cp:keywords/>
  <dc:language>en-US</dc:language>
  <cp:lastModifiedBy>Urszula</cp:lastModifiedBy>
  <cp:lastPrinted>2010-01-05T12:54:00Z</cp:lastPrinted>
  <dcterms:modified xsi:type="dcterms:W3CDTF">2010-01-28T12:33:00Z</dcterms:modified>
  <cp:revision>2</cp:revision>
  <dc:subject/>
  <dc:title>                                                           Uchwała nr</dc:title>
</cp:coreProperties>
</file>